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Н К Е Т А</w:t>
      </w:r>
    </w:p>
    <w:p>
      <w:pPr>
        <w:pStyle w:val="Heading1"/>
        <w:rPr/>
      </w:pPr>
      <w:r>
        <w:rPr>
          <w:rFonts w:cs="Arial" w:ascii="Arial" w:hAnsi="Arial"/>
          <w:sz w:val="20"/>
        </w:rPr>
        <w:t>ПОСТУПИВШЕГО  В  ______  КЛАСС  ГОУ  ЛИЦЕЯ  №153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амилия ______________________________ имя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отчество _________________________ поступивше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Год _________ число_______ месяц ______________ рожд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Место рождения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ервый иностранный язык изучался ране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грамме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701"/>
        <w:gridCol w:w="2126"/>
        <w:gridCol w:w="2234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школ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мназ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. школы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глийск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иной </w:t>
            </w:r>
            <w:r>
              <w:rPr>
                <w:rFonts w:cs="Arial" w:ascii="Arial" w:hAnsi="Arial"/>
                <w:sz w:val="24"/>
              </w:rPr>
              <w:t>_________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лет ______________ ;  в среднем, сколько часов в неделю 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Изучался ли в предыдущих классах второй иностранный язы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ранцузский / немецкий / английский / </w:t>
      </w:r>
      <w:r>
        <w:rPr>
          <w:rFonts w:cs="Arial" w:ascii="Arial" w:hAnsi="Arial"/>
        </w:rPr>
        <w:t xml:space="preserve">иной </w:t>
      </w:r>
      <w:r>
        <w:rPr>
          <w:rFonts w:cs="Arial" w:ascii="Arial" w:hAnsi="Arial"/>
          <w:sz w:val="24"/>
        </w:rPr>
        <w:t>__________________ / не изучался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нужное подчеркнуть или вписать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лет _____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реднем, сколько часов в неделю _______ 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акой программе    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 Предполагаемый выбор второго иностранного языка на следующий учебный год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7-8 кл., 9 кл. без ранней профильной специализации – в рамках учебного плана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для 9 предпрофильного медико-психологического – факультативно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ранцузский / немецкий / китайский / латински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ужное подчеркнуть)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Планируемые занятия на будущий год помимо школы ( музыкальная, художественная школы, спортивные секции, курсы, клубы и прочее)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ведения о родителях и составе семь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Мать __________________________________________________  </w:t>
      </w:r>
      <w:r>
        <w:rPr>
          <w:rFonts w:cs="Arial" w:ascii="Arial" w:hAnsi="Arial"/>
          <w:i/>
        </w:rPr>
        <w:t>(ф.и.о. полностью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место работы, должность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 р. телефон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обильный телефон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Отец __________________________________________________  </w:t>
      </w:r>
      <w:r>
        <w:rPr>
          <w:rFonts w:cs="Arial" w:ascii="Arial" w:hAnsi="Arial"/>
          <w:i/>
        </w:rPr>
        <w:t>(ф.и.о. полностью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есто работы, должность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 р. телефон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обильный телефон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Состав семьи </w:t>
      </w:r>
      <w:r>
        <w:rPr>
          <w:rFonts w:cs="Arial" w:ascii="Arial" w:hAnsi="Arial"/>
          <w:i/>
        </w:rPr>
        <w:t>(с кем проживает ребенок; сколько несовершеннолетних детей в семье, указать  их года рождения, наличие удостоверения многодетной семь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Нуждается ли ребенок в бесплатном питании _________________________________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Домашний адрес с указанием почтового индекса и административного округа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1. Домашний и прочие контактные телефоны 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№ предыдущей школы и административный округ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Чем родители могут помочь школе ________________________________________ 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Дополнительные сведения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Дата заполнения _____________               Подпись родителя  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1" w:hanging="341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19:00Z</dcterms:created>
  <dc:creator>Воробьева</dc:creator>
  <dc:description/>
  <cp:keywords/>
  <dc:language>en-US</dc:language>
  <cp:lastModifiedBy>главный</cp:lastModifiedBy>
  <cp:lastPrinted>2009-05-28T19:16:00Z</cp:lastPrinted>
  <dcterms:modified xsi:type="dcterms:W3CDTF">2009-05-28T17:32:00Z</dcterms:modified>
  <cp:revision>6</cp:revision>
  <dc:subject/>
  <dc:title>А Н К Е Т А</dc:title>
</cp:coreProperties>
</file>